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诚邀加盟</w:t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们以“诚信”为宗旨，以务实的态度融入社会，优良的商品奉献社会，诚实的风格参与社会。为此，我们把最好的产品奉献给消费者，最大的利润份额奉送给合作者，财富之路，邀您同行！</w:t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你相信，这是一次选择；放弃，意味着懊悔；这是一次机遇，他将带给您享受成功的喜悦。</w:t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东福承诺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永续经营，专心专一，规模生产，货源充足。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诚信为本、互惠互利、风雨同舟，共同发展。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地种植，口感上乘，质量保证，财源广进。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龙头企业，惠农利民，政府支持，运输顺畅。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区域经销，利益保护，金系果实，共同分享。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润合理，销售支持，售后服务，坐享其成。</w:t>
      </w:r>
    </w:p>
    <w:p>
      <w:pPr>
        <w:pStyle w:val="Normal"/>
        <w:spacing w:lineRule="exact" w:line="380"/>
        <w:ind w:firstLine="94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营品牌，满面春风，金质大米，系出东福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商政策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1.</w:t>
      </w:r>
      <w:r>
        <w:rPr>
          <w:sz w:val="20"/>
        </w:rPr>
        <w:t>诚招全国各省、市、县总经销商，共建网络，共享利益。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2.</w:t>
      </w:r>
      <w:r>
        <w:rPr>
          <w:sz w:val="20"/>
        </w:rPr>
        <w:t>每个销售区域只设一家总经销，由经销商建立市场终端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sz w:val="20"/>
        </w:rPr>
        <w:t>3.</w:t>
      </w:r>
      <w:r>
        <w:rPr>
          <w:sz w:val="20"/>
        </w:rPr>
        <w:t>厂家营销支持：市场运作支持，媒体广告支持，市场费用分摊，人员支持，终端形象支持，销售指导服务。</w:t>
      </w:r>
    </w:p>
    <w:p>
      <w:pPr>
        <w:pStyle w:val="Normal"/>
        <w:jc w:val="center"/>
        <w:rPr/>
      </w:pPr>
      <w:r>
        <w:rPr/>
        <w:t>经销商加盟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11"/>
        <w:gridCol w:w="1440"/>
        <w:gridCol w:w="1080"/>
        <w:gridCol w:w="1260"/>
        <w:gridCol w:w="16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申请经销地区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公司名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司地址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立时间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员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 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经营范围及地区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代理方向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流通渠道           </w:t>
            </w:r>
            <w:r>
              <w:rPr/>
              <w:t>□超商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特通（餐饮、团购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5:00Z</dcterms:created>
  <dc:creator>曹军</dc:creator>
  <dc:description/>
  <cp:keywords/>
  <dc:language>en-US</dc:language>
  <cp:lastModifiedBy>微软用户</cp:lastModifiedBy>
  <dcterms:modified xsi:type="dcterms:W3CDTF">2010-08-09T10:55:00Z</dcterms:modified>
  <cp:revision>4</cp:revision>
  <dc:subject/>
  <dc:title>诚邀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